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7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452-9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разцова Сергея Александр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разцов Сергей Александрович, являясь должностным лицом, не представил в Инспекцию ФНС России по г. Сургуту ХМАО-Югры документы по требованию № 7690/13/СА от 27.07.2024 года в соответствии со ст. 93.1 НК РФ в срок до 31.10.2024 года (требование получено – 24.10.2024 года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разцов Сергей Александ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Образцова Серге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582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690/13/СА от 27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Образцова Сергея Александр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разцова Сергея Александр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677251516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7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